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ешению Совета городского округа город Нефтекамск </w:t>
      </w:r>
    </w:p>
    <w:p>
      <w:pPr>
        <w:pStyle w:val="Normal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спублики Башкортостан </w:t>
      </w:r>
    </w:p>
    <w:p>
      <w:pPr>
        <w:pStyle w:val="Normal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1 декабря № 4-04/02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ПЕРСОНАЛЬНЫХ ДАННЫХ</w:t>
      </w:r>
      <w:r>
        <w:rPr/>
        <w:t xml:space="preserve">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Х СЛУЖАЩИХ ГОРОДСКОГО ОКРУГА </w:t>
        <w:br/>
        <w:t xml:space="preserve">ГОРОД НЕФТЕКАМСК РЕСПУБЛИКИ БАШКОРТОСТАН, ОБРАБАТЫВАЕМЫХ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РГАНАХ МЕСТНОГО САМОУПРАВЛЕНИЯ </w:t>
        <w:br/>
        <w:t xml:space="preserve">ГОРОДСКОГО ОКРУГА ГОРОД НЕФТЕКАМСК </w:t>
        <w:br/>
        <w:t>РЕСПУБЛИКИ БАШКОРТОСТА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амилия, имя, отчество, дата и место рождения, гражданств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Прежние фамилия, имя, отчество, дата, место и причина изменения (в случае изменени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ладение иностранными языками и языками народ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разование (когда и какие образовательные учреждения закончил, номера дипломов, направление подготовки или специальность по диплому, квалификация по диплом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левузовское профессиональное образование (наименование образовательного или научного учреждения, год окончания), ученая степень, ученое звание (когда присвоены, номера дипломов, аттеста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ыполняемая работа с начала трудовой деятельности (включая военную службу, работу по совместительству, предпринимательскую деятельность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007"/>
      <w:bookmarkEnd w:id="0"/>
      <w:r>
        <w:rPr>
          <w:sz w:val="28"/>
          <w:szCs w:val="28"/>
        </w:rPr>
        <w:t>7. Классный чин муниципальной службы, дипломатический ранг, воинское, специальное звание, классный чин правоохранительной службы (кем и когда присвоены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007"/>
      <w:bookmarkStart w:id="2" w:name="sub_1008"/>
      <w:bookmarkEnd w:id="1"/>
      <w:bookmarkEnd w:id="2"/>
      <w:r>
        <w:rPr>
          <w:sz w:val="28"/>
          <w:szCs w:val="28"/>
        </w:rPr>
        <w:t>8. Государственные награды, иные награды и знаки отличия (кем награжден и когда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1008"/>
      <w:bookmarkStart w:id="4" w:name="sub_1009"/>
      <w:bookmarkEnd w:id="3"/>
      <w:bookmarkEnd w:id="4"/>
      <w:r>
        <w:rPr>
          <w:sz w:val="28"/>
          <w:szCs w:val="28"/>
        </w:rPr>
        <w:t>9. Степень родства, фамилии, имена, отчества, даты рождения близких родственников (отца, матери, братьев, сестер и детей), а также мужа (жены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1009"/>
      <w:bookmarkStart w:id="6" w:name="sub_1010"/>
      <w:bookmarkEnd w:id="5"/>
      <w:bookmarkEnd w:id="6"/>
      <w:r>
        <w:rPr>
          <w:sz w:val="28"/>
          <w:szCs w:val="28"/>
        </w:rPr>
        <w:t>10. Места рождения, места работы и домашние адреса близких родственников (отца, матери, братьев, сестер и детей), а также мужа (жены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1010"/>
      <w:bookmarkEnd w:id="7"/>
      <w:r>
        <w:rPr>
          <w:sz w:val="28"/>
          <w:szCs w:val="28"/>
        </w:rPr>
        <w:t>11. Фамилии, имена, отчества, даты рождения, места рождения, места работы и домашние адреса бывших мужей (же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ебывание за границей (когда, где, с какой цель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Близкие родственники (отец, мать, братья, сестры и дети), </w:t>
        <w:br/>
        <w:t xml:space="preserve">а также муж (жена), в том числе бывшие, постоянно проживающие </w:t>
        <w:br/>
        <w:t>за границей и (или) оформляющие документы для выезда на постоянное место жительства в другое государство (фамилия, имя, отчество, с какого времени проживают за границей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1014"/>
      <w:bookmarkEnd w:id="8"/>
      <w:r>
        <w:rPr>
          <w:sz w:val="28"/>
          <w:szCs w:val="28"/>
        </w:rPr>
        <w:t>14. Адрес регистрации и фактического про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1014"/>
      <w:bookmarkStart w:id="10" w:name="sub_1015"/>
      <w:bookmarkEnd w:id="9"/>
      <w:bookmarkEnd w:id="10"/>
      <w:r>
        <w:rPr>
          <w:sz w:val="28"/>
          <w:szCs w:val="28"/>
        </w:rPr>
        <w:t>15. Дата регистрации по месту ж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1015"/>
      <w:bookmarkStart w:id="12" w:name="sub_1016"/>
      <w:bookmarkEnd w:id="11"/>
      <w:bookmarkEnd w:id="12"/>
      <w:r>
        <w:rPr>
          <w:sz w:val="28"/>
          <w:szCs w:val="28"/>
        </w:rPr>
        <w:t>16. Паспорт (серия, номер, кем и когда выдан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1016"/>
      <w:bookmarkStart w:id="14" w:name="sub_1017"/>
      <w:bookmarkEnd w:id="13"/>
      <w:bookmarkEnd w:id="14"/>
      <w:r>
        <w:rPr>
          <w:sz w:val="28"/>
          <w:szCs w:val="28"/>
        </w:rPr>
        <w:t>17. Паспорт, удостоверяющий личность гражданина Российской Федерации за пределами Российской Федерации (серия, номер, кем и когда выдан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sub_1017"/>
      <w:bookmarkStart w:id="16" w:name="sub_1018"/>
      <w:bookmarkEnd w:id="15"/>
      <w:bookmarkEnd w:id="16"/>
      <w:r>
        <w:rPr>
          <w:sz w:val="28"/>
          <w:szCs w:val="28"/>
        </w:rPr>
        <w:t>18. Номер телефона.</w:t>
      </w:r>
    </w:p>
    <w:p>
      <w:pPr>
        <w:pStyle w:val="Normal"/>
        <w:ind w:firstLine="709"/>
        <w:jc w:val="both"/>
        <w:rPr/>
      </w:pPr>
      <w:bookmarkStart w:id="17" w:name="sub_1018"/>
      <w:bookmarkStart w:id="18" w:name="sub_1019"/>
      <w:bookmarkEnd w:id="17"/>
      <w:bookmarkEnd w:id="18"/>
      <w:r>
        <w:rPr>
          <w:sz w:val="28"/>
          <w:szCs w:val="28"/>
        </w:rPr>
        <w:t xml:space="preserve">19. Отношение к воинской обязанности, сведения по воинскому учету (для граждан, пребывающих в запасе, и лиц, подлежащих призыву </w:t>
        <w:br/>
        <w:t>на военную службу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9" w:name="sub_1019"/>
      <w:bookmarkStart w:id="20" w:name="sub_1020"/>
      <w:bookmarkEnd w:id="19"/>
      <w:bookmarkEnd w:id="20"/>
      <w:r>
        <w:rPr>
          <w:sz w:val="28"/>
          <w:szCs w:val="28"/>
        </w:rPr>
        <w:t>20. Идентификационный номер налогоплательщик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1" w:name="sub_1020"/>
      <w:bookmarkEnd w:id="21"/>
      <w:r>
        <w:rPr>
          <w:sz w:val="28"/>
          <w:szCs w:val="28"/>
        </w:rPr>
        <w:t>21. Номер страхового свидетельства обязательного пенсионного страх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Наличие (отсутствие) суд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Допуск к государственной тайне, оформленный за период работы, службы, учебы (форма, номер и да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 Наличие (отсутствие) заболевания, препятствующего поступлению на муниципальную службу или ее прохождению, подтвержденного заключением медицинского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5. Результаты обязательных предварительных (при поступлении </w:t>
        <w:br/>
        <w:t xml:space="preserve">на работу) и периодических медицинских осмотров (обследований), </w:t>
        <w:br/>
        <w:t>а также обязательного психиатрического освидетельств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6. Сведения о доходах, имуществе и обязательствах имущественного характера, а также о доходах, об имуществе </w:t>
        <w:br/>
        <w:t>и обязательствах имущественного характера членов сем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Сведения о последнем месте государственной </w:t>
        <w:br/>
        <w:t>или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ind w:left="5387" w:hanging="0"/>
        <w:rPr/>
      </w:pPr>
      <w:r>
        <w:rPr>
          <w:rFonts w:eastAsia="Calibri"/>
          <w:sz w:val="28"/>
          <w:szCs w:val="28"/>
          <w:lang w:eastAsia="en-US"/>
        </w:rPr>
        <w:t xml:space="preserve">к решению Совета городского округа город Нефтекамск </w:t>
      </w:r>
    </w:p>
    <w:p>
      <w:pPr>
        <w:pStyle w:val="Normal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спублики Башкортостан </w:t>
      </w:r>
    </w:p>
    <w:p>
      <w:pPr>
        <w:pStyle w:val="Normal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1 декабря № 4-04/02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ТИПОВАЯ ФОР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СОГЛАСИЯ 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НА ОБРАБОТКУ ПЕРСОНАЛЬНЫХ ДАННЫХ МУНИЦИПАЛЬНЫХ СЛУЖАЩИХ ГОРОДСКОГО ОКРУГА 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ГОРОД НЕФТЕКАМСК РЕСПУБЛИКИ БАШКОРТОСТАН 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И ИНЫХ СУБЪЕКТОВ ПЕРСОНАЛЬНЫХ ДАННЫХ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Нефтекамск                                                         _____   __________  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,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й(ая) по адресу 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 __________ № __________, выдан ____________________,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                 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кем выдан)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, своей волей и в своем интересе даю согласие уполномоченным должностным лицам 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а местного самоуправления)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го по адресу: ___________________________________,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амилия, имя, отчество, дата и место рождения, гражданство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жние фамилия, имя, отчество, дата, место и причина изменения </w:t>
        <w:br/>
        <w:t>(в случае изменения)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ладение иностранными языками и языками народов Российской Федераци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разование (когда и какие образовательные учреждения закончил, номера дипломов, направление подготовки или специальность по диплому, квалификация по диплому)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слевузовское профессиональное образование (наименование образовательного или научного учреждения, год окончания), ученая степень, ученое звание (когда присвоены, номера дипломов, аттестатов)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ыполняемая работа с начала трудовой деятельности (включая военную службу, работу по совместительству, предпринимательскую деятельность)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классный чин муниципальной службы, дипломатический ранг, воинское и (или) специальное звание, классный чин правоохранительной службы (кем и когда присвоены)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государственные награды, иные награды и знаки отличия </w:t>
        <w:br/>
        <w:t>(кем награжден и когда)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тепень родства, фамилии, имена, отчества, даты рождения близких родственников (отца, матери, братьев, сестер и детей), а также мужа (жены)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места рождения, места работы и домашние адреса близких родственников (отца, матери, братьев, сестер и детей), а также мужа (жены)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фамилии, имена, отчества, даты рождения, места рождения, места работы и домашние адреса бывших мужей (жен)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пребывание за границей (когда, где, с какой целью)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) близкие родственники (отец, мать, братья, сестры и дети), </w:t>
        <w:br/>
        <w:t xml:space="preserve">а также муж (жена), в том числе бывшие, постоянно проживающие </w:t>
        <w:br/>
        <w:t>за границей и (или) оформляющие документы для выезда на постоянное место жительства в другое государство (фамилия, имя, отчество, с какого времени проживают за границей)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адрес регистрации и фактического проживания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дата регистрации по месту жительства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паспорт (серия, номер, кем и когда выдан)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паспорт, удостоверяющий личность гражданина Российской Федерации за пределами Российской Федерации (серия, номер, кем и когда выдан)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номер телефона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) отношение к воинской обязанности, сведения по воинскому учету (для граждан, пребывающих в запасе, и лиц, подлежащих призыву </w:t>
        <w:br/>
        <w:t>на военную службу)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) идентификационный номер налогоплательщика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) номер страхового свидетельства обязательного пенсионного страхования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) наличие (отсутствие) судимост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) допуск к государственной тайне, оформленный за период работы, службы, учебы (форма, номер и дата)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) наличие (отсутствие) заболевания, препятствующего поступлению на муниципальную службу Российской Федерации </w:t>
        <w:br/>
        <w:t>или ее прохождению, подтвержденного заключением медицинского учреждения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) результаты обязательных медицинских осмотров (обследований), </w:t>
        <w:br/>
        <w:t>а также обязательного психиатрического освидетельствования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) сведения о доходах, имуществе и обязательствах имущественного характера, а также о доходах, об имуществе </w:t>
        <w:br/>
        <w:t>и обязательствах имущественного характера членов семь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) сведения о последнем месте государственной или муниципальной службы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еуказанные персональные данные предоставляю для обработки </w:t>
        <w:br/>
        <w:t xml:space="preserve">в целях обеспечения соблюдения в отношении меня законодательства Российской Федерации в сфере отношений, связанных с поступлением </w:t>
        <w:br/>
        <w:t xml:space="preserve">на муниципальную службу Российской Федерации, ее прохождением </w:t>
        <w:br/>
        <w:t>и прекращением (трудовых и непосредственно связанных с ними  отношений) для реализации полномочий, возложенных на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а местного самоуправления)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знакомлен(а), что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гласие на обработку персональных данных действует с даты подписания настоящего согласия в течение всего срока муниципальной службы (работы) в органе местного самоуправления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лучае отзыва согласия на обработку персональных данных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а местного самоуправления)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праве продолжить обработку персональных данных без согласия </w:t>
        <w:br/>
        <w:t>при наличии оснований, указанных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ах 2-11 части 1 статьи 6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  <w:br/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части 2 статьи 10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части 2 статьи 11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от 27 июля 2006 года № 152-ФЗ «О персональных данных» (Собрание законодательства Российской Федерации 2006, № 31, ст. 3451; 2009, № 48, ст.</w:t>
      </w:r>
      <w:r>
        <w:rPr>
          <w:rFonts w:cs="Times New Roman" w:ascii="Times New Roman" w:hAnsi="Times New Roman"/>
          <w:sz w:val="28"/>
          <w:szCs w:val="28"/>
        </w:rPr>
        <w:t xml:space="preserve"> 5716; № 52, </w:t>
        <w:br/>
        <w:t xml:space="preserve">ст. 6439; 2010, № 27, ст. 3407; № 31, ст. 4173, 4196; № 49, ст. 6409; № 52, </w:t>
        <w:br/>
        <w:t xml:space="preserve">ст. 6974; 2011, № 23, ст. 3263, № 31, ст. 4701; 2013, № 14, ст. 1651; № 30, </w:t>
        <w:br/>
        <w:t>ст. 4038; № 51, ст. 6683; 2014, № 23, ст. 2927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сле увольнения с муниципальной службы (прекращения трудовых отношений) персональные данные хранятся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а местного самоуправления)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срока хранения документов, предусмотренного законодательством Российской Федераци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ерсональные данные, предоставляемые в отношении третьих лиц, будут обрабатываться только в целях осуществления и выполнения возложенных законодательством Российской Федерации на орган местного самоуправления функций, полномочий и обязанн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чала обработки персональных данных: 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число, месяц, год)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ind w:left="5387" w:hanging="0"/>
        <w:rPr/>
      </w:pPr>
      <w:r>
        <w:rPr>
          <w:rFonts w:eastAsia="Calibri"/>
          <w:sz w:val="28"/>
          <w:szCs w:val="28"/>
          <w:lang w:eastAsia="en-US"/>
        </w:rPr>
        <w:t xml:space="preserve">к решению Совета городского округа город Нефтекамск </w:t>
      </w:r>
    </w:p>
    <w:p>
      <w:pPr>
        <w:pStyle w:val="Normal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спублики Башкортостан </w:t>
      </w:r>
    </w:p>
    <w:p>
      <w:pPr>
        <w:pStyle w:val="Normal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1 декабря № 4-04/02</w:t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дополнительное СОГЛАСИЕ работник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обработку персональных данных,  на передачу его персональных данных третьей стороне, на получение его персональных данных у третьей стороны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Я,_________________________________________________________________________</w:t>
      </w:r>
      <w:r>
        <w:rPr>
          <w:rFonts w:eastAsia="Calibri"/>
          <w:sz w:val="28"/>
          <w:szCs w:val="28"/>
          <w:lang w:eastAsia="en-US"/>
        </w:rPr>
        <w:t xml:space="preserve">, 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амилия, имя, отчество субъекта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регистрированный (ая) по адресу:</w:t>
      </w:r>
      <w:r>
        <w:rPr>
          <w:rFonts w:eastAsia="Calibri"/>
          <w:lang w:eastAsia="en-US"/>
        </w:rPr>
        <w:t xml:space="preserve"> ___________________________________________________________________________,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адрес регистрации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омер основного документа, удостоверяющего его личность,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___________________________________________________________________________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0"/>
          <w:szCs w:val="20"/>
          <w:lang w:eastAsia="en-US"/>
        </w:rPr>
        <w:t>сведения о дате выдачи указанного документа и выдавшем его органе)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даю согласие оператору:___________________________________________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оложенному по адресу:________________________________________,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бработку следующих моих персональных данных: 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с целью: ________________________________________________________.</w:t>
      </w:r>
    </w:p>
    <w:p>
      <w:pPr>
        <w:pStyle w:val="Normal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sz w:val="22"/>
          <w:szCs w:val="22"/>
          <w:lang w:eastAsia="en-US"/>
        </w:rPr>
        <w:t>Перечень действий с персональными данными: сбор, передача, запись, систематизация, хранение, уточнение (обновление, изменение), извлечение, использование, удаление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ее согласие действует для осуществления мероприятий ______________________ характера с __  _____20___ г. до даты его отзыва мною путем направления в орган местного самоуправления городского округа город Нефтекамск Республики Башкортостан (указать наименование органа местного самоуправления)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_____   ________________   20 ___ г.                    _____________             ______________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подпись)                                 (Ф.И.О.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6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6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8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284" w:hanging="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6012" TargetMode="External"/><Relationship Id="rId3" Type="http://schemas.openxmlformats.org/officeDocument/2006/relationships/hyperlink" Target="garantf1://12048567.1002" TargetMode="External"/><Relationship Id="rId4" Type="http://schemas.openxmlformats.org/officeDocument/2006/relationships/hyperlink" Target="garantf1://12048567.110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15:00Z</dcterms:created>
  <dc:creator>Наиля Алиевна</dc:creator>
  <dc:description/>
  <cp:keywords/>
  <dc:language>en-US</dc:language>
  <cp:lastModifiedBy>User</cp:lastModifiedBy>
  <cp:lastPrinted>2010-09-21T15:14:00Z</cp:lastPrinted>
  <dcterms:modified xsi:type="dcterms:W3CDTF">2017-01-13T12:11:00Z</dcterms:modified>
  <cp:revision>57</cp:revision>
  <dc:subject/>
  <dc:title>О назначении главы администрации</dc:title>
</cp:coreProperties>
</file>